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FROM/A,DEST=DESTDIR,PASSWORD/K,FILE/M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=OFS/S,SFS/S,INFO=LIST/S,Q=QUIET/S,AM=ASKMAKEDI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=OVERWRITE/S,NA=NOABS/S,ND=NODATE/S,NE=NOEXTER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P=NOKILLPART/S,NP=NOPROT/S,NT=NOTREE/S,SHORTNAM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is a shell tool to extract data from Tar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Tar archives. This includes .tar.bz, .tar.bz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ar.gz, .tar.Z, .ta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 is the destination directory. The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does not exist (except if ASKMAKEDIR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no). There are some dangerous archives us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names (e.g. starting with LIBS: or RAM:). xadUnT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to their absolute position (except NOTREE or NO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 This argument requires the key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llows you to select filename(s) (including pattern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xtracted. When FILE is not given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. With FILE only matching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you do not use NOTREE keyword, the pattern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checks for directory struc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IZE allows to specify the maximum size of a file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some archives from unix machines have long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Amiga filesystem allows. Whenever a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ize value, you are asked to enter a shorter name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rectories are truncated withou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 or OFS replace NAMESIZE argument and provide a standa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0 characters, which is the value of our standar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 provide a length of 100 characters, the Smar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 Normally you are as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REE skips all directory names and writes the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NAME shortens the displayed name for INFO and extract.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instead of path and filenam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MAKEDIR forces the program to ask you, if a miss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ROT prevents setting file protection bits and NODAT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BS prevents creation of absolut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NOKILLPART keyword, partial or corrupt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option turns off the progress report, but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to skip, rename or over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Tar archive.ta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tar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Tar archive.tar.gz RAM: #?.txt #?.do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all .txt and .doc file and the file "Content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zipped tar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Tar archive.tar.bz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tar.b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pip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second longname extens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sting links works now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name extension bloc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HORT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in tar archives are handled fast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dles empty files correc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ttl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epost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